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23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емель **********, ******** года рождения, уроженки ****** области, в/у: ********* от ******** года, зарегистрированной и фактически проживающей по адресу: ХМАО – Югра, город Белоярский, * микрорайон, дом *, квартира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4.06.2025 года в 00 часов 01 минуту, Земель *** находясь по адресу: ХМАО – Югра, Белоярский город Белоярский, * микрорайон, дом *, квартира 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04.2025 года постановлением № 18810086240000157625, Земель *** подвергнута административному наказанию в виде административного штрафа в размере 500 рублей по ч.1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емель *** указанное постановление не обжаловала, следовательно, постановление вступило в законную силу 24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Земель *** обязана была уплатить административный штраф в срок не позднее 24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Земель *** не явилась, о дате, времени и месте рассмотрения дела извещена надлежащим образом, о причинах неявки суд не уведомила, от Земель *** ходатайств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Земель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Земель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289599 от 0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Земель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57625 </w:t>
      </w:r>
      <w:r>
        <w:rPr>
          <w:sz w:val="24"/>
          <w:szCs w:val="24"/>
        </w:rPr>
        <w:t xml:space="preserve">от 13.04.2025 года, из которого следует, что Земель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500 рублей, по ч. 1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Земель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Земель *** наказание, суд учитывает характер совершенного ей административного правонарушения, личность виновной, ее имущественное положение, а также то, что Земель *** ране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Земель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Земель 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3232520139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Земель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